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马克思主义学院研究生科研项目培育实施办法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修订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更好地推动马克思主义学院研究生学术研究能力的培养，配合实施学院研究生科研能力培育一揽子计划，促进理论学习与项目研究实践相结合，发现和培育学术科研有潜力的研究生，推动学院研究生申请立项的人文社科项目规范化和制度化管理，保证项目研究顺利进行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报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硕博研究生（不含当年申请毕业的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限制条件：无学术不端行为、违法违纪行为，所修课程所有成绩合格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范围：项目研究范围为马克思主义理论学科、心理学科、教育学科所属基本问题，研究内容应紧紧围绕学院四个二级研究方向的主要领域开展研究，原则上应与学位论文选题一致或相关，力争形成一定研究特色；研究内容无政治方向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遴选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由学院学术委员会根据议事规则遴选，科研副院长负责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学术委员会根据研究生申报情况组织遴选，择优立项，立项类型分为重点项目和一般项目。立项数量宁缺毋滥，原则上重点项目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也可空缺；一般项目不超过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总项目不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期限：两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经费支持：一般项目每项</w:t>
      </w:r>
      <w:r>
        <w:rPr>
          <w:rFonts w:eastAsia="仿宋_GB2312" w:cs="仿宋_GB2312" w:ascii="仿宋_GB2312" w:hAnsi="仿宋_GB2312"/>
          <w:sz w:val="32"/>
          <w:szCs w:val="32"/>
        </w:rPr>
        <w:t>0.3</w:t>
      </w:r>
      <w:r>
        <w:rPr>
          <w:rFonts w:ascii="仿宋_GB2312" w:hAnsi="仿宋_GB2312" w:cs="仿宋_GB2312" w:eastAsia="仿宋_GB2312"/>
          <w:sz w:val="32"/>
          <w:szCs w:val="32"/>
        </w:rPr>
        <w:t>万元，重点项目每项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项目批准立项后，项目负责人在指导教师指导下，按计划组织实施研究，项目的研究计划一经确认，就要认真执行，不得任意变动。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结题要求：研究生项目结项要求适应研究生培养，以下可以作为结项条件：北大核心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（重点项目须发表核心期刊论文）或其他国家承认的正式学术期刊论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以上，参加国内外大型学术研讨会作为发言人发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，参加各级各类有奖征文、学科竞赛获得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以上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其他校级以上创新性学习实践性成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，获得校级以上科研类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均可视为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以上研究成果必须与所申报的课题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项目的延期和终止。因特殊原因不能按时完成项目研究任务的，可申请延期结题一次，延期时间最长不超过一年，延期申请由学术委员会审批。对于结题验收不通过、无故不按时结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题及到延长期限仍未完成任务的项目，将撤销项目立项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两年内不能再申请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科研经费管理。科研经费专款专用，不得任意扩大使用范围或挪用。学院自设科研项目经费由学院统一管理，</w:t>
      </w:r>
      <w:r>
        <w:rPr>
          <w:rFonts w:ascii="仿宋_GB2312" w:hAnsi="仿宋_GB2312" w:cs="仿宋_GB2312" w:eastAsia="仿宋_GB2312"/>
          <w:sz w:val="32"/>
          <w:szCs w:val="32"/>
        </w:rPr>
        <w:t>项目负责人掌握使用。严禁违规使用经费，按照学校财务制度报销使用，严禁以任何方式挪用、侵占、骗取科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本办法自公布之日起实行，本办法若与国家、学校等相关办法抵触的执行上级管理部门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本办法由马克思主义学院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1:00Z</dcterms:created>
  <dc:creator>dd</dc:creator>
  <dc:description/>
  <dc:language>en-US</dc:language>
  <cp:lastModifiedBy>OaK</cp:lastModifiedBy>
  <cp:lastPrinted>2017-03-30T16:16:00Z</cp:lastPrinted>
  <dcterms:modified xsi:type="dcterms:W3CDTF">2025-03-28T02:28:31Z</dcterms:modified>
  <cp:revision>4</cp:revision>
  <dc:subject/>
  <dc:title>中国地质大学（北京）教师网上录入（补录）成绩勘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22F8DB9794568829879DCF4CCB82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MjBiZmJkMjc4MDM0NTA2ZTIzYWE5MDg2MWJmY2MiLCJ1c2VySWQiOiI2MzEyMDQyNTkifQ==</vt:lpwstr>
  </property>
  <property fmtid="{D5CDD505-2E9C-101B-9397-08002B2CF9AE}" pid="5" name="commondata">
    <vt:lpwstr>commondata</vt:lpwstr>
  </property>
</Properties>
</file>