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地质大学（北京）马克思主义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学改革和研究类选题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的二十大精神融入思想政治理论课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新时代中国特色社会主义思想融入思想政治理论课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红色资源融入思想政治理论课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思想政治理论课专题式教学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思想政治理论课线上线下混合式教学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思想政治理论课案例教学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大思政”视域下思想政治理论课课程改革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一流课程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优秀教学团队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优质教学课件研发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教育家精神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科学家精神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思政课数字化资源平台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优秀传统文化融入思政课教学研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赋能思政课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1:00Z</dcterms:created>
  <dc:creator>wjxtest</dc:creator>
  <dc:description/>
  <dc:language>en-US</dc:language>
  <cp:lastModifiedBy>OaK</cp:lastModifiedBy>
  <cp:lastPrinted>2025-02-28T10:00:00Z</cp:lastPrinted>
  <dcterms:modified xsi:type="dcterms:W3CDTF">2025-03-05T07:3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ECCE25CB4DEE9A8DDE39F090FE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MjBiZmJkMjc4MDM0NTA2ZTIzYWE5MDg2MWJmY2MiLCJ1c2VySWQiOiI2MzEyMDQyNTkifQ==</vt:lpwstr>
  </property>
  <property fmtid="{D5CDD505-2E9C-101B-9397-08002B2CF9AE}" pid="5" name="commondata">
    <vt:lpwstr>commondata</vt:lpwstr>
  </property>
</Properties>
</file>